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УЛЬТРАЗВУКОВОЕ ИССЛЕДОВАНИЕ</w:t>
      </w:r>
    </w:p>
    <w:p>
      <w:pPr>
        <w:pStyle w:val="Normal"/>
        <w:tabs>
          <w:tab w:val="clear" w:pos="708"/>
          <w:tab w:val="center" w:pos="5102" w:leader="none"/>
          <w:tab w:val="left" w:pos="7175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ab/>
        <w:t>щитовидной железы</w:t>
        <w:tab/>
      </w:r>
    </w:p>
    <w:p>
      <w:pPr>
        <w:pStyle w:val="Normal"/>
        <w:tabs>
          <w:tab w:val="clear" w:pos="708"/>
          <w:tab w:val="center" w:pos="5102" w:leader="none"/>
          <w:tab w:val="left" w:pos="7175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7175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ата: 02.08.2017 г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.И.О. – Борсук П.В., 62 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УЗ-сканер -«</w:t>
      </w:r>
      <w:r>
        <w:rPr>
          <w:sz w:val="22"/>
          <w:szCs w:val="22"/>
          <w:lang w:val="en-US"/>
        </w:rPr>
        <w:t>VIVID</w:t>
      </w:r>
      <w:r>
        <w:rPr>
          <w:sz w:val="22"/>
          <w:szCs w:val="22"/>
        </w:rPr>
        <w:t xml:space="preserve"> 3 </w:t>
      </w:r>
      <w:r>
        <w:rPr>
          <w:sz w:val="22"/>
          <w:szCs w:val="22"/>
          <w:lang w:val="en-US"/>
        </w:rPr>
        <w:t>GE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частотные характеристики датчика-  7,5 МГ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Щитовидная железа</w:t>
      </w:r>
      <w:r>
        <w:rPr>
          <w:rFonts w:cs="Times New Roman CYR" w:ascii="Times New Roman CYR" w:hAnsi="Times New Roman CYR"/>
          <w:sz w:val="22"/>
          <w:szCs w:val="22"/>
        </w:rPr>
        <w:t xml:space="preserve"> расположена типично,   не увеличена, подвижна при глотании. Объем- 19,2 мм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Д</w:t>
      </w:r>
      <w:r>
        <w:rPr>
          <w:rFonts w:cs="Times New Roman CYR" w:ascii="Times New Roman CYR" w:hAnsi="Times New Roman CYR"/>
          <w:sz w:val="22"/>
          <w:szCs w:val="22"/>
        </w:rPr>
        <w:t xml:space="preserve"> 20х21х45 мм.  Контуры ровные чёткие, ткань средней эхогенности, диффузно-неоднородной структуры за счет множественных гиперэхогенных вклюенимй. Васкуляризация в пределах нормы.  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По передней поверхности лоцируется округлое очаговое образование, изоэхогенное с фрагментарно визуализируемым гипоэхогенным ободком, 6,0х8,0 мм в диаметре, перинодуллярным типом кровотока (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THIRADS</w:t>
      </w:r>
      <w:r>
        <w:rPr>
          <w:rFonts w:cs="Times New Roman CYR" w:ascii="Times New Roman CYR" w:hAnsi="Times New Roman CYR"/>
          <w:sz w:val="22"/>
          <w:szCs w:val="22"/>
        </w:rPr>
        <w:t>-2)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В зоне перехода в перешеек лоцируется округлое очаговое образование, изоэхогенное с фрагментарно визуализируемым гипоэхогенным ободком, неоднородной структуры- кистозно-солидное, 8 ,0 мм в диаметре, перинодуллярным типом кровотока (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THIRADS</w:t>
      </w:r>
      <w:r>
        <w:rPr>
          <w:rFonts w:cs="Times New Roman CYR" w:ascii="Times New Roman CYR" w:hAnsi="Times New Roman CYR"/>
          <w:sz w:val="22"/>
          <w:szCs w:val="22"/>
        </w:rPr>
        <w:t>-3)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ЛД</w:t>
      </w:r>
      <w:r>
        <w:rPr>
          <w:rFonts w:cs="Times New Roman CYR" w:ascii="Times New Roman CYR" w:hAnsi="Times New Roman CYR"/>
          <w:sz w:val="22"/>
          <w:szCs w:val="22"/>
        </w:rPr>
        <w:t xml:space="preserve"> 22х22х44 мм.  Контуры ровные чёткие, ткань средней эхогенности, диффузно-неоднородной структуры за счет множественных гиперэхогенных вклюенимй. Васкуляризация в пределах нормы.  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По задней поверхности лоцируется округлое очаговое образование, изоэхогенное, с гипоэхогенным ободком, неоднородной структуры- с участками кистозной дегенерации, микрокальцинатами, размерами 25х17 мм. Тип кровотока- смешанный. (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THIRADS</w:t>
      </w:r>
      <w:r>
        <w:rPr>
          <w:rFonts w:cs="Times New Roman CYR" w:ascii="Times New Roman CYR" w:hAnsi="Times New Roman CYR"/>
          <w:sz w:val="22"/>
          <w:szCs w:val="22"/>
        </w:rPr>
        <w:t>-4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ерешеек</w:t>
      </w:r>
      <w:r>
        <w:rPr>
          <w:rFonts w:cs="Times New Roman CYR" w:ascii="Times New Roman CYR" w:hAnsi="Times New Roman CYR"/>
          <w:sz w:val="22"/>
          <w:szCs w:val="22"/>
        </w:rPr>
        <w:t xml:space="preserve"> 5,0 мм, структура аналогична структуре долей железы.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имфаденопатии не выявлено. Паращитовидные железы не лоцирую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ЗАКЛЮЧЕНИЕ: УЗ-признаки диффузно-очаговых изменений паренхимы щитовидной железы, множественных очаговых образований паренхимы обеих долей щитовидной железы.  Категория узловых образований по шкале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THIRADS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-2,3,4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комендовано: консультация эндокринолог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Врач ультразвуковой диагностики:                               Дукова Г.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8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0"/>
      </w:rPr>
      <w:t xml:space="preserve">Муниципальное бюджетное учреждение здравоохранения </w:t>
    </w:r>
  </w:p>
  <w:p>
    <w:pPr>
      <w:pStyle w:val="Head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Мостовская центральная районная больница</w:t>
    </w:r>
  </w:p>
  <w:p>
    <w:pPr>
      <w:pStyle w:val="Head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Мостовская районная поликлиника</w:t>
    </w:r>
  </w:p>
  <w:p>
    <w:pPr>
      <w:pStyle w:val="Header"/>
      <w:pBdr>
        <w:top w:val="single" w:sz="4" w:space="1" w:color="808080"/>
        <w:bottom w:val="single" w:sz="4" w:space="1" w:color="808080"/>
      </w:pBdr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352570, Краснодарский край. П. Мостовской, ул. Первомайская. 111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28:00Z</dcterms:created>
  <dc:creator>111</dc:creator>
  <dc:description/>
  <cp:keywords/>
  <dc:language>en-US</dc:language>
  <cp:lastModifiedBy>UZI</cp:lastModifiedBy>
  <cp:lastPrinted>2017-08-02T11:06:00Z</cp:lastPrinted>
  <dcterms:modified xsi:type="dcterms:W3CDTF">2017-08-02T07:07:00Z</dcterms:modified>
  <cp:revision>47</cp:revision>
  <dc:subject/>
  <dc:title>УЛЬТРАЗВУКОВОЕ ИССЛЕДОВАНИЕ</dc:title>
</cp:coreProperties>
</file>