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5" w:before="0" w:after="0"/>
        <w:ind w:right="2925" w:hanging="0"/>
        <w:outlineLvl w:val="0"/>
        <w:rPr>
          <w:rFonts w:ascii="Arial" w:hAnsi="Arial" w:eastAsia="Times New Roman" w:cs="Arial"/>
          <w:b/>
          <w:b/>
          <w:bCs/>
          <w:color w:val="212121"/>
          <w:spacing w:val="-5"/>
          <w:kern w:val="2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212121"/>
          <w:spacing w:val="-5"/>
          <w:kern w:val="2"/>
          <w:sz w:val="45"/>
          <w:szCs w:val="45"/>
          <w:lang w:val="en-US" w:eastAsia="ru-RU"/>
        </w:rPr>
        <w:t>Fado Portuguê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424242"/>
          <w:spacing w:val="-5"/>
          <w:sz w:val="30"/>
          <w:szCs w:val="30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7700"/>
            <w:spacing w:val="-5"/>
            <w:sz w:val="30"/>
            <w:szCs w:val="30"/>
            <w:u w:val="single"/>
            <w:lang w:val="en-US" w:eastAsia="ru-RU"/>
          </w:rPr>
          <w:t>Amália Rodrigues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212121"/>
            <w:sz w:val="21"/>
            <w:szCs w:val="21"/>
            <w:u w:val="single"/>
            <w:bdr w:val="single" w:sz="6" w:space="0" w:color="E0E0E0"/>
            <w:lang w:val="en-US" w:eastAsia="ru-RU"/>
          </w:rPr>
          <w:t>Cifrado: Principal (guitarra y guitarra eléctrica) </w:t>
        </w:r>
      </w:hyperlink>
      <w:r>
        <w:rPr>
          <w:rFonts w:eastAsia="Times New Roman" w:cs="Arial" w:ascii="Arial" w:hAnsi="Arial"/>
          <w:color w:val="424242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voritar Cifra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20"/>
        <w:gridCol w:w="1935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18"/>
                <w:szCs w:val="18"/>
                <w:lang w:val="en-US" w:eastAsia="ru-RU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18"/>
                <w:szCs w:val="18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color w:val="212121"/>
          <w:sz w:val="16"/>
          <w:szCs w:val="16"/>
          <w:lang w:val="en-US" w:eastAsia="ru-RU"/>
        </w:rPr>
        <w:t>Tono: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FF7700"/>
            <w:sz w:val="16"/>
            <w:szCs w:val="16"/>
            <w:u w:val="single"/>
            <w:lang w:val="en-US" w:eastAsia="ru-RU"/>
          </w:rPr>
          <w:t>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O Fado nasceu um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ando o vento mal b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E o céu o mar prolong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Na amurada dum vel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No peito dum marinh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, estando triste, cant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, estando triste, cant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Ai, que lindeza taman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Meu chão, meu monte, meu 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De folhas, flores, frutas de o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Vê se vês terras de Espan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Areias de Portug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Olhar ceguinho de ch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Na boca dum marinh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Do frágil barco vel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Morrendo a canção mago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Diz o pungir dos dese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eastAsia="ru-RU"/>
        </w:rPr>
        <w:t>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Do lábio a queimar de bei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 beija o ar, e mais 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 beija o ar, e mais 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Mãe, adeus. Adeus, M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Guarda bem no teu sent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 aqui te faço uma j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 ou te levo à sacris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Ou foi Deus que foi serv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Dar-me no mar sep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Ora eis que embora outro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ando o vento nem b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E o céu o mar prolong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À proa de outro vel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Velava outro marinh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m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G#º</w:t>
      </w: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, estando triste, cant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color w:val="212121"/>
          <w:sz w:val="16"/>
          <w:szCs w:val="16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FF7700"/>
          <w:sz w:val="16"/>
          <w:szCs w:val="16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  <w:t>Que, estando triste, cantava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212121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212121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  <w:lang w:val="en-US"/>
        </w:rPr>
        <w:t xml:space="preserve">Amália Rodrigues - Fado Português -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сн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 Fado nasceu um d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ndo o vento mal bul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o céu o mar prolong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amurada dum vel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 peito dum marinh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, estando triste, cant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, estando triste, cant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i, que lindeza tamanh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u chão, meu monte, meu vale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  <w:lang w:val="en-US"/>
        </w:rPr>
        <w:t>De folhas, flores, frutas de o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ê se vês terras de Espanh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ias de Portugal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har ceguinho de cho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boca dum marinh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rágil barco vel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rendo a canção magoad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z o pungir dos desejos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lábio a queimar de beijos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beija o ar, e mais nad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beija o ar, e mais nad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ãe, adeus; adeus, Mar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arda bem no teu sentid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aqui te faço uma jur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ou te levo à sacrist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 foi Deus que foi servid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r-me no mar sepultur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 eis que embora outro d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ndo o vento nem buli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o céu o mar prolong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À proa d'outro vel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lava outro marinhe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, estando triste, cant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, estando triste, cantav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i, que lindeza tamanh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u chão, meu monte, meu vale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folhas, flores, frutas de oi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ê se vês terras de Espanha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ias de Portugal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har ceguinho de choro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ália Rodrigues - Fado Português - перевод песни 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Фад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дил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ажды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ветер злой Булия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ебо, и море продлевают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берегу парусник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груди моряк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он грустил, он пел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он грустил, он пел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ая красота!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Моя земля, моя гора, моя долин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ья, цветы, золотые плоды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мотреть земли Испании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ески Португалии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лепой плачущий взгляд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В устах моряк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Хрупкая парусная лодк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Умирающая раненная песня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Говорит жажда желаний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Губы горят от поцелуев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Целует воздух, и больше ничего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Целует воздух, и больше ничего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Мама, прощай, Мария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Держи себя в руках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Здесь я даю клятву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Или я отвезу тебя в ризницу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Или это был бог, которому служили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Дай мне в море могилу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И вот, в другой день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ветер не болеет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ебо, и море продлевают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носу другого парусник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Еще один матрос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он грустил, он пел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он грустил, он пел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ая красота!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Моя земля, моя гора, моя долина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ья, цветы, золотые плоды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мотреть земли Испании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ски Португалии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епой плачущий взгляд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282" w:gutter="0" w:header="0" w:top="709" w:footer="0" w:bottom="851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bel">
    <w:name w:val="tab_e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fraclub.com/amalia-rodrigues/" TargetMode="External"/><Relationship Id="rId3" Type="http://schemas.openxmlformats.org/officeDocument/2006/relationships/hyperlink" Target="https://www.cifraclub.com/amalia-rodrigues/fado-portugues/" TargetMode="External"/><Relationship Id="rId4" Type="http://schemas.openxmlformats.org/officeDocument/2006/relationships/hyperlink" Target="https://www.cifraclub.com/amalia-rodrigues/fado-portugu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9:00Z</dcterms:created>
  <dc:creator>Баранов Сергей Викторович</dc:creator>
  <dc:description/>
  <cp:keywords/>
  <dc:language>en-US</dc:language>
  <cp:lastModifiedBy>Баранов Сергей Викторович</cp:lastModifiedBy>
  <dcterms:modified xsi:type="dcterms:W3CDTF">2023-05-16T15:49:00Z</dcterms:modified>
  <cp:revision>5</cp:revision>
  <dc:subject/>
  <dc:title/>
</cp:coreProperties>
</file>