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Комплексное УЗ исследование новорождённого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ЙРОСОНОГРАФ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хогенность мозгового вещества обычная. Рельеф коры выражен хорош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полушарная щель 1,1 мм, не расшир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20"/>
        </w:rPr>
        <w:t xml:space="preserve">Субарахноидальные пространства: справа – 1,3 мм, слева 1,5 мм – не расшире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сть прозрачной перегородки не определяется 1,5 мм. Смещение срединных структур: нет е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Боковые желудочки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ние рога справа 3,0 мм, слева 3,0 мм; тела справа 2,0 мм, слева 2,0 м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сочные рога во фронтальных и парасагиттальных плоскостях не визуализиру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ылочные рога справа 14,5 мм, слева 14,5 мм без асимметрии с асимметр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Третий желудочек</w:t>
      </w:r>
      <w:r>
        <w:rPr>
          <w:rFonts w:cs="Arial" w:ascii="Arial" w:hAnsi="Arial"/>
          <w:sz w:val="20"/>
          <w:szCs w:val="20"/>
        </w:rPr>
        <w:t xml:space="preserve"> 3,0 мм не увелич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Четвертый желудочек</w:t>
      </w:r>
      <w:r>
        <w:rPr>
          <w:rFonts w:cs="Arial" w:ascii="Arial" w:hAnsi="Arial"/>
          <w:sz w:val="20"/>
          <w:szCs w:val="20"/>
        </w:rPr>
        <w:t xml:space="preserve"> в сагиттальной плоскости 3,5 мм треугольной формы не деформиро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Большая цистерна</w:t>
      </w:r>
      <w:r>
        <w:rPr>
          <w:rFonts w:cs="Arial" w:ascii="Arial" w:hAnsi="Arial"/>
          <w:sz w:val="20"/>
          <w:szCs w:val="20"/>
        </w:rPr>
        <w:t xml:space="preserve"> определяется 8,5 мм не расширена. Сильвиева борозда не расшир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20"/>
        </w:rPr>
        <w:t xml:space="preserve">Полость Верге не определяется. Отверстия Монро не определяю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20"/>
        </w:rPr>
        <w:t xml:space="preserve">Перивентрикулярная обла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а – без патологических включений участки повышенной эхог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ва – без патологических включений участки повышенной эхог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подкорковых ядер выражена четко недостаточно четко не дифференциру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в области таламо-каудальной вырезки – не выявл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20"/>
        </w:rPr>
        <w:t xml:space="preserve">Сосудистые сплете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рава: контуры – ровные, структура однородна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ва: контуры – ровные, структура однород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зды мозга не расширены умеренно расши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няя мозговая артерия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RI</w:t>
      </w:r>
      <w:r>
        <w:rPr>
          <w:rFonts w:cs="Arial" w:ascii="Arial" w:hAnsi="Arial"/>
          <w:sz w:val="20"/>
          <w:szCs w:val="20"/>
        </w:rPr>
        <w:t xml:space="preserve"> 0,67 – </w:t>
      </w:r>
      <w:r>
        <w:rPr>
          <w:rFonts w:cs="Arial" w:ascii="Arial" w:hAnsi="Arial"/>
          <w:sz w:val="20"/>
          <w:szCs w:val="20"/>
          <w:lang w:val="en-US"/>
        </w:rPr>
        <w:t>PI</w:t>
      </w:r>
      <w:r>
        <w:rPr>
          <w:rFonts w:cs="Arial" w:ascii="Arial" w:hAnsi="Arial"/>
          <w:sz w:val="20"/>
          <w:szCs w:val="20"/>
        </w:rPr>
        <w:t xml:space="preserve"> 1,87. Средняя мозговая артерия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RI</w:t>
      </w:r>
      <w:r>
        <w:rPr>
          <w:rFonts w:cs="Arial" w:ascii="Arial" w:hAnsi="Arial"/>
          <w:sz w:val="20"/>
          <w:szCs w:val="20"/>
        </w:rPr>
        <w:t xml:space="preserve"> 0,65 – </w:t>
      </w:r>
      <w:r>
        <w:rPr>
          <w:rFonts w:cs="Arial" w:ascii="Arial" w:hAnsi="Arial"/>
          <w:sz w:val="20"/>
          <w:szCs w:val="20"/>
          <w:lang w:val="en-US"/>
        </w:rPr>
        <w:t>PI</w:t>
      </w:r>
      <w:r>
        <w:rPr>
          <w:rFonts w:cs="Arial" w:ascii="Arial" w:hAnsi="Arial"/>
          <w:sz w:val="20"/>
          <w:szCs w:val="20"/>
        </w:rPr>
        <w:t xml:space="preserve"> 1,6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зилярная артерия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RI</w:t>
      </w:r>
      <w:r>
        <w:rPr>
          <w:rFonts w:cs="Arial" w:ascii="Arial" w:hAnsi="Arial"/>
          <w:sz w:val="20"/>
          <w:szCs w:val="20"/>
        </w:rPr>
        <w:t xml:space="preserve"> 0,72 – </w:t>
      </w:r>
      <w:r>
        <w:rPr>
          <w:rFonts w:cs="Arial" w:ascii="Arial" w:hAnsi="Arial"/>
          <w:sz w:val="20"/>
          <w:szCs w:val="20"/>
          <w:lang w:val="en-US"/>
        </w:rPr>
        <w:t>PI</w:t>
      </w:r>
      <w:r>
        <w:rPr>
          <w:rFonts w:cs="Arial" w:ascii="Arial" w:hAnsi="Arial"/>
          <w:sz w:val="20"/>
          <w:szCs w:val="20"/>
        </w:rPr>
        <w:t xml:space="preserve"> 1,35. Вена Галена: </w:t>
      </w:r>
      <w:r>
        <w:rPr>
          <w:rFonts w:cs="Arial" w:ascii="Arial" w:hAnsi="Arial"/>
          <w:sz w:val="20"/>
          <w:szCs w:val="20"/>
          <w:lang w:val="en-US"/>
        </w:rPr>
        <w:t>Vps</w:t>
      </w:r>
      <w:r>
        <w:rPr>
          <w:rFonts w:cs="Arial" w:ascii="Arial" w:hAnsi="Arial"/>
          <w:sz w:val="20"/>
          <w:szCs w:val="20"/>
        </w:rPr>
        <w:t xml:space="preserve"> 9,5 см/с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Заключение:</w:t>
      </w:r>
      <w:r>
        <w:rPr>
          <w:rFonts w:cs="Arial" w:ascii="Arial" w:hAnsi="Arial"/>
          <w:sz w:val="20"/>
          <w:szCs w:val="20"/>
        </w:rPr>
        <w:t xml:space="preserve"> УЗ картина головного мозга соответствует возрасту ребенка. Ликворные пространства не расширены. Желудочки мозга не расширены. Нарушений гемодинамики не выявлено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ЮШАЯ ПОЛОСТ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Печень</w:t>
      </w:r>
      <w:r>
        <w:rPr>
          <w:rFonts w:cs="Arial" w:ascii="Arial" w:hAnsi="Arial"/>
          <w:sz w:val="20"/>
          <w:szCs w:val="20"/>
        </w:rPr>
        <w:t xml:space="preserve"> не увеличена. ККР левой доли – 34 мм (26-39 мм), ККР правой доли – 52 мм (50-66 мм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екс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сегмента 15% (&lt;30%). Контуры ровные, край печени острый. Эхогенность: средняя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Эхоструктура: однородна, объемные образования не определяются. Сосудистый рисунок печени: сохранён. Внутрипеченочные протоки не расширены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portae</w:t>
      </w:r>
      <w:r>
        <w:rPr>
          <w:rFonts w:cs="Arial" w:ascii="Arial" w:hAnsi="Arial"/>
          <w:sz w:val="20"/>
          <w:szCs w:val="20"/>
        </w:rPr>
        <w:t xml:space="preserve"> 3 мм (до 5 мм). Нижняя полая вена 6 мм (до 15 мм), печеночные вены 1 мм (до 2 мм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Желчный пузырь</w:t>
      </w:r>
      <w:r>
        <w:rPr>
          <w:rFonts w:cs="Arial" w:ascii="Arial" w:hAnsi="Arial"/>
          <w:sz w:val="20"/>
          <w:szCs w:val="20"/>
        </w:rPr>
        <w:t xml:space="preserve"> частично сокращен, 42х12 м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Стенки тонкие, ровные. В полости гомогенная желчь. Холедох не расшире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Поджелудочная железа</w:t>
      </w:r>
      <w:r>
        <w:rPr>
          <w:rFonts w:cs="Arial" w:ascii="Arial" w:hAnsi="Arial"/>
          <w:sz w:val="20"/>
          <w:szCs w:val="20"/>
        </w:rPr>
        <w:t xml:space="preserve"> не увеличена, головка – 6 мм (8 мм), тело – 4 мм (6 мм), хвост – 6 мм (10 мм). Визуализация затруднена из-за кишечных газов. Контуры ровные, четкие. Эхогенность средняя. Эхоструктура однородная, объемные образования не выявлены. Вирсунгов проток не виде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Селезенка</w:t>
      </w:r>
      <w:r>
        <w:rPr>
          <w:rFonts w:cs="Arial" w:ascii="Arial" w:hAnsi="Arial"/>
          <w:sz w:val="20"/>
          <w:szCs w:val="20"/>
        </w:rPr>
        <w:t xml:space="preserve"> не увеличена, 57х24 мм (до 65х28 мм). Эхогенность нормальная. Эхоструктура однородная. Селезеночная вена не расширена, 2 мм. Объемные образования не выявл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20"/>
        </w:rPr>
        <w:t>Желудок не расширен, содержимое жидкостное и небольшое количество газа. Петли кишечника не расширены, немного жидкостного содержимого и газа. Свободная жидкость не определя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Заключение:</w:t>
      </w:r>
      <w:r>
        <w:rPr>
          <w:rFonts w:cs="Arial" w:ascii="Arial" w:hAnsi="Arial"/>
          <w:sz w:val="20"/>
          <w:szCs w:val="20"/>
        </w:rPr>
        <w:t xml:space="preserve"> Патологии органов брюшной полости не выявлено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КИ И МОЧЕВОЙ ПУЗЫР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я</w:t>
        <w:tab/>
        <w:t xml:space="preserve">. Размеры нормальные, 47х22х24 мм. Положение обычное. Паренхима толщиной до 7 мм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уры ровные. Эхогенность обычная. Эхоструктура обычная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Кортико-медуллярная дифференцировка выражена отчетлив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шечно-лоханочный комплекс не изменен. Мочеточник не расшир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вая. Размеры нормальные, 45х23х25 мм. Положение обычное. Паренхима толщиной до 7 мм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уры ровные. Эхогенность обычная. Эхоструктура обычная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Кортико-медуллярная дифференцировка выражена отчетлив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шечно-лоханочный комплекс не изменен. Мочеточник не расшире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екс почечной массы: 0,52% мл/г*100% (0,4% – 0,6%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мотрены области расположения правого и левого надпочечников – патологии не выявлено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очевой пузырь наполнен умеренно, объем до 20 мл. Стенки до не утолщены, однородные. Содержимое анэхогенное однородное. Устья мочеточников без пат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ключение:</w:t>
      </w:r>
      <w:r>
        <w:rPr>
          <w:rFonts w:cs="Arial" w:ascii="Arial" w:hAnsi="Arial"/>
          <w:sz w:val="20"/>
          <w:szCs w:val="20"/>
        </w:rPr>
        <w:t xml:space="preserve"> УЗ признаки патологии почек не выявлены. Патологии мочевого пузыря не выя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ЗОБЕДРЕННЫЕ СУСТА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авый сустав: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рыша вертлужной впадины: </w:t>
      </w:r>
      <w:r>
        <w:rPr>
          <w:rFonts w:cs="Arial" w:ascii="Arial" w:hAnsi="Arial"/>
          <w:bCs/>
          <w:color w:val="000000"/>
          <w:sz w:val="20"/>
          <w:szCs w:val="20"/>
        </w:rPr>
        <w:t>прямоугольная горизонт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хрящевой выступ: </w:t>
      </w:r>
      <w:r>
        <w:rPr>
          <w:rFonts w:cs="Arial" w:ascii="Arial" w:hAnsi="Arial"/>
          <w:bCs/>
          <w:color w:val="000000"/>
          <w:sz w:val="20"/>
          <w:szCs w:val="20"/>
        </w:rPr>
        <w:t>широкий накрывает головку короткий деформирова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гол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α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60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гол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β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47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ложение головки: </w:t>
      </w:r>
      <w:r>
        <w:rPr>
          <w:rFonts w:cs="Arial" w:ascii="Arial" w:hAnsi="Arial"/>
          <w:bCs/>
          <w:color w:val="000000"/>
          <w:sz w:val="20"/>
          <w:szCs w:val="20"/>
        </w:rPr>
        <w:t>центрирована смещена латерализация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ядро окостенения: </w:t>
      </w:r>
      <w:r>
        <w:rPr>
          <w:rFonts w:cs="Arial" w:ascii="Arial" w:hAnsi="Arial"/>
          <w:bCs/>
          <w:color w:val="000000"/>
          <w:sz w:val="20"/>
          <w:szCs w:val="20"/>
        </w:rPr>
        <w:t>не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провокации головка: </w:t>
      </w:r>
      <w:r>
        <w:rPr>
          <w:rFonts w:cs="Arial" w:ascii="Arial" w:hAnsi="Arial"/>
          <w:bCs/>
          <w:color w:val="000000"/>
          <w:sz w:val="20"/>
          <w:szCs w:val="20"/>
        </w:rPr>
        <w:t>центрирована смещена латерализация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Левый сустав: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рыша вертлужной впадины: </w:t>
      </w:r>
      <w:r>
        <w:rPr>
          <w:rFonts w:cs="Arial" w:ascii="Arial" w:hAnsi="Arial"/>
          <w:bCs/>
          <w:color w:val="000000"/>
          <w:sz w:val="20"/>
          <w:szCs w:val="20"/>
        </w:rPr>
        <w:t>прямоугольная горизонт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хрящевой выступ: </w:t>
      </w:r>
      <w:r>
        <w:rPr>
          <w:rFonts w:cs="Arial" w:ascii="Arial" w:hAnsi="Arial"/>
          <w:bCs/>
          <w:color w:val="000000"/>
          <w:sz w:val="20"/>
          <w:szCs w:val="20"/>
        </w:rPr>
        <w:t>широкий накрывает головку короткий деформирова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гол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α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60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гол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β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47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ложение головки: </w:t>
      </w:r>
      <w:r>
        <w:rPr>
          <w:rFonts w:cs="Arial" w:ascii="Arial" w:hAnsi="Arial"/>
          <w:bCs/>
          <w:color w:val="000000"/>
          <w:sz w:val="20"/>
          <w:szCs w:val="20"/>
        </w:rPr>
        <w:t>центрирована смещена латерализация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ядро окостенения: </w:t>
      </w:r>
      <w:r>
        <w:rPr>
          <w:rFonts w:cs="Arial" w:ascii="Arial" w:hAnsi="Arial"/>
          <w:bCs/>
          <w:color w:val="000000"/>
          <w:sz w:val="20"/>
          <w:szCs w:val="20"/>
        </w:rPr>
        <w:t>не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провокации головка: </w:t>
      </w:r>
      <w:r>
        <w:rPr>
          <w:rFonts w:cs="Arial" w:ascii="Arial" w:hAnsi="Arial"/>
          <w:bCs/>
          <w:color w:val="000000"/>
          <w:sz w:val="20"/>
          <w:szCs w:val="20"/>
        </w:rPr>
        <w:t>центрирована смещена латерал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ключение: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авый сустав: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-й тип. Зрелый сустав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-й тип А. Физиологически незрелый сустав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-й тип В. Задержка осс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-й тип С. Высокая степень незрелости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3-й тип А В. Подвывих. Отсутствуют Присутствуют изменения хрящевой части «крыши» сустава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-й тип. Вывих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вый сустав тип: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-й тип. Зрелый сустав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-й тип А. Физиологически незрелый сустав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-й тип В. Задержка осс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-й тип С. Высокая степень незрелости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-й тип А В. Подвывих. Отсутствуют Присутствуют изменения хрящевой части «крыши» сустава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-й тип. Вывих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6:48:00Z</dcterms:created>
  <dc:creator>Баранов Сергей Викторович</dc:creator>
  <dc:description/>
  <cp:keywords/>
  <dc:language>en-US</dc:language>
  <cp:lastModifiedBy>Баранов Сергей Викторович</cp:lastModifiedBy>
  <dcterms:modified xsi:type="dcterms:W3CDTF">2022-06-25T11:51:00Z</dcterms:modified>
  <cp:revision>14</cp:revision>
  <dc:subject/>
  <dc:title/>
</cp:coreProperties>
</file>