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0"/>
          <w:szCs w:val="30"/>
          <w:lang w:eastAsia="ru-RU"/>
        </w:rPr>
        <w:t>Гигиенические требования к условиям труда медицинских работников, выполняющих ультразвуковые исследования. 2.2.4. Физические факторы производственной среды. 2.2.9. Состояние здоровья работающих в связи с состоянием производственной среды. Руководство Р 2.2.4/2.2.9.2266-07</w:t>
      </w:r>
    </w:p>
    <w:p>
      <w:pPr>
        <w:pStyle w:val="Normal"/>
        <w:shd w:fill="FFFFFF" w:val="clear"/>
        <w:spacing w:lineRule="atLeast" w:line="240" w:before="0" w:after="10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Федеральное законодательство</w:t>
        </w:r>
      </w:hyperlink>
    </w:p>
    <w:p>
      <w:pPr>
        <w:pStyle w:val="Normal"/>
        <w:shd w:fill="FFFFFF" w:val="clear"/>
        <w:spacing w:lineRule="atLeast" w:line="24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2B406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B4062"/>
          <w:sz w:val="18"/>
          <w:szCs w:val="18"/>
          <w:lang w:eastAsia="ru-RU"/>
        </w:rPr>
        <w:t>Текст документа по состоянию на июль 2011 года</w:t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аю </w:t>
        <w:br/>
        <w:t>Руководитель </w:t>
        <w:br/>
        <w:t>Федеральной службы </w:t>
        <w:br/>
        <w:t>по надзору в сфере защиты </w:t>
        <w:br/>
        <w:t>прав потребителей </w:t>
        <w:br/>
        <w:t>и благополучия человека, </w:t>
        <w:br/>
        <w:t>Главный государственный </w:t>
        <w:br/>
        <w:t>санитарный врач </w:t>
        <w:br/>
        <w:t>Российской Федерации </w:t>
        <w:br/>
        <w:t>Г.Г.ОНИЩЕНКО </w:t>
        <w:br/>
        <w:t>10 августа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та введения - </w:t>
        <w:br/>
        <w:t>8 ноя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Разработано: Государственным учреждением Научно-исследовательский институт медицины труда РАМН (Л.В. Прокопенко, О.К. Кравченко, Л.О. Чекмарева); Роспотребнадзором (Е.С. Почтарева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комендовано к утверждению Комиссией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(протокол от 21 июня 2007 г. N 2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тверждено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10 августа 2007 г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Введено в действие с 8 ноября 2007 г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Введено взамен Руководства "Гигиенические рекомендации по оптимизации и оздоровлению условий труда медработников, занятых ультразвуковой диагностикой" Р N 3992-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. Область применения и общие положения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Настоящее Руководство предназначено для специалистов органов и организаций Роспотребнадзора, Росздравнадзора, РАМН, организаций, разрабатывающих, выпускающих и эксплуатирующих медицинское ультразвуковое диагностическое оборудовани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Руководство содержит гигиенические требования к медицинскому ультразвуковому диагностическому оборудованию, кабинетам и рабочему месту врача ультразвуковых исследований (УЗИ), организации и проведению ультразвуковых диагностических исследований, организационным и лечебно-профилактическим мероприятиям по оздоровлению врачей УЗ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Настоящие гигиенические требования действуют на всей территории Российской Федерации и направлены на предотвращение неблагоприятного влияния комплекса вредных факторов рабочей среды и трудового процесса при работе на здоровье врачей УЗИ с медицинским ультразвуковым диагностическим оборудованием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Разработка, производство и эксплуатация медицинского ультразвукового диагностического оборудования должны осуществляться в соответствии с требованиями санитарного </w:t>
      </w:r>
      <w:hyperlink r:id="rId3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законодательства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 </w:t>
      </w:r>
      <w:hyperlink r:id="rId4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4/2.1.8.582-9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</w:t>
      </w:r>
      <w:hyperlink r:id="rId5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П 2.2.2.1327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других документ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. Работодатель должен обеспечивать безопасную и эффективную эксплуатацию медицинского ультразвукового диагностического оборудования в соответствии с требованиями действующего трудового и санитарного законодательства, руководств пользователя и настоящих требовани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6. Контроль за выполнением настоящих требований осуществляется органами Роспотребнадзора в соответствии с</w:t>
      </w:r>
      <w:hyperlink r:id="rId6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П 1.1.1058-0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другими документами действующего санитарного законодательст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7. С введением в действие настоящего Руководства утрачивают силу "Гигиенические рекомендации по оптимизации и оздоровлению условий труда медработников, занятых ультразвуковой диагностикой" Р N 3992-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2. Основные термины и определения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актный ультразвук - ультразвук, передающийся контактным способом при соприкосновении рук или других частей тела человека с источником ультразвука через жидкие и твердые сред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ельно допустимый уровень (ПДУ) ультразвука - уровень, который при ежедневной (кроме выходных дней) работе, но не более 40 часов в неделю,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их и последующих поколений. Соблюдение ПДУ ультразвука не исключает нарушение здоровья у сверхчувствительных люде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дицинское диагностическое ультразвуковое оборудование (или система) - комбинация блока (пульта) управления ультразвукового прибора, монитора и датчиков, составляющих комплексную диагностическую систему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тчик - компонент ультразвукового диагностического оборудования, включающий ультразвуковой преобразователь со встроенными элементами, являющийся источником контактного ультразвука, воздействующего на пациента и руки врач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минальная частота - ультразвуковая частота, на которой работает ультразвуковой датчик, указываемая разработчиком или производителем в сопроводительной документ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проводительная документация - описание, руководство по эксплуатации, паспорт и технические условия, прилагаемые производителем к медицинскому ультразвуковому диагностическому оборудованию, содержащие его технические характеристики, требования безопасности при эксплуатаци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3. Требования к медицинскому ультразвуковому диагностическому оборудованию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Медицинское ультразвуковое диагностическое оборудование должно соответствовать настоящим требованиям и должно иметь оформленное санитарно-эпидемиологическое заключение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Уровни контактного ультразвука, воздействующего на руки медицинского персонала, не должны превышать предельно допустимый уровень, установленный в </w:t>
      </w:r>
      <w:hyperlink r:id="rId7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4/2.1.8.582-9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для диапазона рабочих частот (1,0 - 31,5 МГц) ультразвукового диагностического оборудования - не более 110 дБ или 0,1 Вт/кв. см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Сопутствующие факторы рабочей среды, возникающие при эксплуатации медицинского ультразвукового диагностического оборудования (шум, электромагнитные поля, зрительное и нервно-эмоциональное напряжение, вынужденная рабочая поза и т.п.), должны соответствовать требованиям действующего санитарного</w:t>
      </w:r>
      <w:hyperlink r:id="rId8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законодательства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Температура боковых поверхностей датчиков, предназначенных для соприкосновения с руками медицинского персонала, не должна превышать 40 °С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5. Допустимые визуальные параметры устройств отображения информации медицинского ультразвукового диагностического оборудования (видеодисплейных терминалов - далее - ВДТ, мониторов, экранов и т.п.) представлены в разделе 5 настоящих требова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6. Концентрации вредных веществ, выделяющихся в воздух помещений при выполнении сканирований с использованием медицинского ультразвукового диагностического оборудования, не должны превышать предельно допустимых концентраций (ПДК), установленных для атмосферного воздух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7. Аэроионный состав воздуха в помещениях должен соответствовать требованиям действующих санитарных нор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8. Мощность экспозиционной дозы мягкого рентгеновского излучения в любой точке на расстоянии 0,05 м от экрана и корпуса ВДТ медицинского ультразвукового диагностического оборудования (на электронно-лучевой трубке) при любых положениях регулировочных устройств не должна превышать 1 мкЗв/ч (100 мкР/ч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9. Дизайн медицинского ультразвукового диагностического оборудования должен предусматривать окраску корпуса в спокойные мягкие тона с диффузным рассеиванием света. Корпус, клавиатура и другие компоненты оборудования должны иметь матовую поверхность с коэффициентом отражения 0,4 - 0,6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0. Конструкция ВДТ медицинского ультразвукового диагностического оборудования должна предусматривать регулирование яркости и контрастност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1. Документация на проектирование, изготовление и эксплуатацию медицинского ультразвукового диагностического оборудования должна соответствовать </w:t>
      </w:r>
      <w:hyperlink r:id="rId9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4/2.1.8.582-9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настоящим требования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2. Ультразвуковое диагностическое оборудование должно иметь сопроводительную документацию, содержащую сведения об акустических параметрах - акустическом выходе всех датчиков: номинальную частоту и выходную мощность ультразвука, площадь рабочей поверхности дат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4. Требования к кабинетам ультразвуковой диагностики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. Набор помещений, предназначенных для оборудования кабинетов ультразвуковой диагностики, должен соответствовать </w:t>
      </w:r>
      <w:hyperlink r:id="rId10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1.3.1375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должен включать помещение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проведения диагностических исследований из расчета не менее 14 кв. м при рекомендуемой площади - не менее 20 кв. м на одну установку при условии, что каждая ультразвуковая диагностическая установка должна размещаться в отдельном помещен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раздевания и одевания больного площадью не менее 7 кв. м, смежное с помещением для проведения диагностических исследован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ожидания приема из расчета 1,2 кв. м на одного больного, но не менее 10 кв. 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2. Запрещается размещение кабинетов ультразвуковой диагностики в подвальных, полуподвальных и цокольных помещениях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3. Помещение для проведения ультразвуковой диагностики должно иметь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естественное и искусственное освещение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ковину с подводкой холодной и горячей воды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щеобменную приточно-вытяжную систему вентиляции с кратностью воздухообмена 1:3. Рекомендуется установка кондиционер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4. В помещениях для диагностических исследований рекомендуется поддерживать следующие параметры микроклимата: температура воздуха - 22 - 24 °С, относительная влажность - 40 - 60%, скорость движения воздуха - не выше 0,15 м/с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5. Стены в помещениях кабинета ультразвуковой диагностики следует окрашивать в светлые тона. Запрещается облицовка стен керамической плитко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6. Уровни шума на рабочих местах медицинского персонала, обслуживающего ультразвуковые диагностические установки, не должны превышать 50 дБ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7. В целях снижения шума в кабинетах ультразвуковой диагностики потолки и стены рекомендуется облицовывать звукопоглощающими материала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8. Рекомендуемый набор мебели для помещения диагностических исследований: кушетка, столик для обработки документов, письменный стол врача, стулья, шкаф для картоте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9. Кушетку (с регулируемой высотой) следует устанавливать в центре помещения или на некотором расстоянии от стен, чтобы облегчить доступ к пациенту с любой сторон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0. Диагностическую аппаратуру следует устанавливать таким образом, чтобы можно было легко проводить исследования в различных плоскостях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1. Высоту кушетки для пациентов следует подбирать такой, чтобы врачу УЗИ, проводящему диагностическое исследование, были созданы условия, отвечающие требованиям "ССБТ. Рабочее место при выполнении работ сидя. Общие эргономические требования"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12. В помещении кабинета ультразвуковой диагностики не следует размещать электроприборы, которые могут вызывать помехи при работе ультразвуковой аппа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5. Требования к рабочему месту врача ультразвуковой диагностики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. Рабочее место врача УЗИ должно соответствовать требованиям </w:t>
      </w:r>
      <w:hyperlink r:id="rId11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2/2.4.1340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2. Рабочее место врача УЗИ следует размещать таким образом, чтобы ВДТ медицинского оборудования был ориентирован боковой стороной к световому проему, а естественный свет падал преимущественно сле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3. Искусственное освещение в помещениях кабинетов ультразвуковой диагностики должно осуществляться системой общего равномерного освещ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4. Освещение не должно создавать бликов на поверхности экрана. Освещенность поверхности экрана не должна быть более 300 лк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5. Следует ограничивать прямую блесткость от источников освещения, при этом яркость светящихся поверхностей (окна, светильники и др.), находящихся в поле зрения, должна быть не более 200 кд/кв. 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6. Следует ограничивать отраженную блесткость на рабочих поверхностях (экран, клавиатура и др.) за счет правильного выбора типов светильников и расположения рабочих мест по отношению к источникам естественного и искусственного освещения, при этом яркость бликов на экране монитора, ВДТ медицинского диагностического оборудования не должна превышать 40 кд/кв. м и яркость потолка не должна превышать 200 кд/кв. 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7. Показатель ослепленности для источников общего искусственного освещения в помещениях ультразвуковой диагностики должен быть не более 20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8. Яркость светильников общего пользования в зоне углов излучения от 50 до 90° с вертикалью в продольной и поперечной плоскостях должна составлять не более 200 кд/кв. м, защитный угол светильников должен быть не менее 40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9. Следует ограничивать неравномерность распределения яркости в поле зрения врача УЗИ, при этом соотношении яркости между рабочими поверхностями не должно превышать 3:1 - 5:1, а между рабочими поверхностями и поверхностями стен и оборудования - 10:1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0.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1. Для освещения помещений УЗИ с медицинским ультразвуковым диагностическим оборудованием следует применять светильники с зеркальными параболическими решетками, укомплектованными электронными пускорегулирующими аппаратами (ЭПРА). Допускается использование многоламповых светильников с электромагнитными пускорегулирующими аппаратами (ЭПРА), состоящими из равного числа опережающих и отстающих ветве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менение светильников без рассеивателей и экранирующих решеток не допускаетс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2. Коэффициент запаса (Кз) для осветительных установок общего освещения должен приниматься равным 1,4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3. Коэффициент пульсации не должен превышать 5%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4. При обеспечении нормируемых значений освещенности в помещениях УЗИ следует проводить чистку стекол оконных рам и светильников не реже двух раз в год и проводить своевременную замену перегоревших ламп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5. Предельно допустимые значения визуальных параметров ВДТ медицинского ультразвукового диагностического оборудования, контролируемые на рабочих местах врачей УЗИ, представлены в таб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б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ИЗУАЛЬНЫЕ ПАРАМЕТРЫ ВДТ МЕДИЦИНСКОГО УЛЬТРАЗВУКОВОГО ДИАГНОСТИЧЕСКОГО ОБОРУДОВАНИЯ, КОНТРОЛИРУЕМЫЕ НА РАБОЧИХ МЕСТАХ ВРАЧЕЙ УЗ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+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        Наименование параметров         ¦  Допустимые значения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+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Яркость белого поля                     ¦Не менее 35 кд/кв. м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Неравномерность яркости рабочего поля   ¦Не более 20%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Контрастность (для монохромного режима) ¦Не менее 3:1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Временная нестабильность изображения    ¦Не должна фиксироваться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(непреднамеренное изменение во времени  ¦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¦яркости изображения на экране дисплея)  ¦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----------------------------------------+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6. Экран видеомонитора должен находиться от глаз пользователя на расстоянии 600 - 700 мм, но не ближе 500 мм, с учетом размеров алфавитно-цифровых знаков и символ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7. Конструкция рабочего стула (кресла) должна обеспечивать поддержание рациональной рабочей позы врача УЗИ, позволять изменять позу с целью снижения статического напряжения мышц шейно-плечевой области и спины для предупреждения развития утомления. Тип рабочего стула (кресла) следует выбирать с учетом роста пользователя, характера и продолжительности работы с медицинским ультразвуковым диагностическим оборудование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бочий стул (кресло) должен быть подъемно-поворотным,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18. Поверхность сиденья, спинки и других элементов стула (кресла) должна быть полумягкой, с нескользящим, слабо электризующимся и воздухопроницаемым покрытием, обеспечивающим легкую очистку от загряз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6. Организация и проведение ультразвуковых диагностических исследований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. К работе с ультразвуковой диагностической аппаратурой допускаются лица не моложе 18 лет, прошедшие соответствующий курс обучения, инструктаж по технике безопасности и ознакомленные с настоящими требования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2. Не рекомендуются работы в контакте с ультразвуком беременным женщина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3. Перед началом работы с медицинским ультразвуковым диагностическим оборудованием необходимо изучить инструкцию по его эксплуатации и требования, касающиеся безопасности врача и пациента, несоблюдение которых может явиться причиной развития профессионального заболевания или травмы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4. Не допускается соприкосновение незащищенных рук врачей УЗИ со сканирующей поверхностью работающего ультразвукового датчик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5. Для сканирования должен применяться специальный гель, не обладающий раздражающим и сенсибилизирующим действием, на который оформлено санитарно-эпидемиологическое заключени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6. При нанесении на исследуемую область контактной смазки (геля) следует следить за тем, чтобы она не попадала на руки медицинского работник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7. Очистку и дезинфицирование датчиков следует проводить после каждого обследования по методике и с использованием средств, рекомендованных в руководстве по эксплуатации оборудова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утриполостные исследования должны проводиться с обязательным использованием одноразовых защитных оболочек для датчик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8. Ультразвуковое диагностическое исследование необходимо проводить в течение самого короткого периода времени и при установке минимальных значений мощности ультразвука, позволяющих получать качественные изображения, пригодные для постановки диагноз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9. Не рекомендуется использовать ультразвуковые датчики, если они оказались ощутимо нагретыми (свыше регламентируемого в п. 3.4 значения температуры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0. Количество пациентов, обследуемых врачом УЗИ в течение рабочей смены, не должно превышать 8 - 10 человек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1. Врачи УЗИ должны соблюдать режимы труда: рекомендуется устраивать два 10-минутных перерыва в течение рабочей смены для проведения физиотерапевтических процедур и других профилактических процедур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12. Для защиты рук врачей УЗИ от воздействий контактного ультразвука следует применять хлопчатобумажные перчатки крупной вязки или хлопчатобумажные перчатки с прорезиненной ладонной поверхностью или другие рекомендованные средства индивидуальной защиты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7. Организационные и лечебно-профилактические мероприятия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1. Санитарно-эпидемиологическая экспертиза медицинского ультразвукового диагностического оборудования должна проводиться в соответствии с требованиями </w:t>
      </w:r>
      <w:hyperlink r:id="rId12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Приказа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оспотребнадзора от 19.07.07 N 224 "О санитарно-эпидемиологических экспертизах, обследованиях, исследованиях, испытаниях и токсикологических, гигиенических и других видах оценок" и настоящих требований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2. Контроль состояния условий труда врачей УЗИ на соответствие действующим санитарным правилам и нормативам должен осуществляться согласно требованиям "Руководства по гигиенической оценке факторов рабочей среды и трудового процесса. Критерии и классификация условий труда" </w:t>
      </w:r>
      <w:hyperlink r:id="rId13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Р 2.2.2006-05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СП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 </w:t>
      </w:r>
      <w:hyperlink r:id="rId14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П 1.1.1058-0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 другим требованиям санитарного законодательст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3. Медицинское ультразвуковое диагностическое оборудование после 3-х лет эксплуатации подлежит ежегодному техническому профилактическому осмотру с оценкой качества изображений, получаемых при фиксированном минимальном уровне мощности ультразвука с использованием каждого датчика, входящего в комплект оборудова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4. При поступлении на работу медицинский персонал, выполняющий ультразвуковые диагностические исследования, должен быть проинформирован работодателем о неблагоприятных факторах условий труда и возможности развития профессионального заболевания, связанного с воздействием контактного ультразвука, а также о необходимых средствах индивидуальной защиты и медико-профилактических мероприятиях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5. Медицинский персонал, выполняющий ультразвуковые диагностические исследования, должен проходить обязательные предварительные при поступлении на работу и периодические медицинские осмотры в установленном порядк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5.1. Медицинские обследования должны проводиться с привлечением врачей специалистов - терапевта, невролога, отоларинголога, офтальмолог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5.2. Перечень необходимых лабораторных и функциональных исследований должен включать оценку вибрационной, болевой и слуховой чувствительности, термометрию кожных покровов кистей рук (с холодовой пробой), тепловизиографию, офтальмоскопию глазного дна, биомикроскопию сред глаза; по показаниям должна проводиться реовазография периферических сосудов, ультразвуковая денситометрия и ультразвуковое исследование кровотока (доплерографи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5.3. Периодичность медицинских обследований должна составлять не менее 1 раза в год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5.4. При выдаче заключения о возможности работы обследуемого лица в контакте с ультразвуком необходимо руководствоваться как общим, так и дополнительным списком противопоказа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5.5. Медицинский персонал, выполняющий ультразвуковые диагностические исследования, подлежит обязательному диспансерному наблюдению в установленном порядк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6. Лечебно-профилактический комплекс мероприятий по предупреждению неблагоприятного влияния контактного ультразвука и сопутствующих факторов рабочей среды включает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изиотерапевтические процедуры - тепловые (гидропроцедуры или сухой обогрев), массаж или самомассаж кистей, предплечий рук, ультрафиолетовое облучение, витаминопрофилактику (витамины С, В1, никотиновая кислота, поливитамины и т.п.)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пражнения для глаз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мплекс производственной гимнастик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сихологическую разгрузку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6.1. Температура воды при гидропроцедурах должна составлять 37 - 38 °С, длительность процедуры 7 - 10 мин.; после приема тепловой процедуры рекомендуется массаж или самомассаж кистей и предплечий рук по 2 - 3 минуты для каждой ру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6.2. Для профилактики утомления зрения рекомендуется во время перерывов выполнять упражнения для глаз (Прилож. 1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6.3. Во время перерывов рекомендуется выполнять легкие гимнастические упражнения, снимающие локальное и общее утомление, повышающие работоспособность (Прилож. 2)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6.4. Физиотерапевтические процедуры, физкультурные паузы следует проводить в специально выделенном помещении, оборудованном ванночками для гидропроцедур, столами для массажа, а также наглядными пособиями - плакатами, иллюстрирующими приемы массажа, самомассажа рук и предплечий, комплекс гимнастических упражнений в соответствии с Методическими </w:t>
      </w:r>
      <w:hyperlink r:id="rId15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рекомендациям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МР 2.2.9.2128-06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6.5. В целях профилактики и снятия нервно-эмоционального напряжения следует организовать комнату психологической разгрузки, при создании которой надлежит руководствоваться Методическими рекомендациями "Совершенствование режимов труда и отдыха медицинских работников лечебно-профилактических учрежде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8. Библиографические данные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Трудовой кодекс Российской Федерации" в редакции Федерального закона от 30.06.06 N 90-ФЗ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й </w:t>
      </w:r>
      <w:hyperlink r:id="rId16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закон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О санитарно-эпидемиологическом благополучии населения" от 30 марта 1999 г. N 52-ФЗ (Собрание законодательства Российской Федерации, 1999, N 14, ст. 1650)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17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ГН 2.1.6.1338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Предельно допустимые концентрации (ПДК) загрязняющих веществ в атмосферном воздухе населенных мест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18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ГН 2.1.6.1339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Ориентировочные безопасные уровни воздействия (ОБУВ) загрязняющих веществ в атмосферном воздухе населенных мест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19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ГН 2.2.5.1313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Предельно допустимые концентрации (ПДК) вредных веществ в воздухе рабочей зоны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0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ГН 2.2.5.1314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Ориентировочные безопасные уровни воздействия (ОБУВ) вредных веществ в воздухе рабочей зоны"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СТ 12.2.032-78 "ССБТ. Рабочее место при выполнении работ сидя. Общие эргономические требования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1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Инструкция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 порядке обеспечения рабочих и служащих специальной одеждой, специальной обувью и другими средствами индивидуальной защиты (Постановление Госкомтруда и ВЦСПС от 24.05.83 N 100/п-9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ческое пособие "Критерии диагностики начальных форм профессиональных заболеваний" от 23.11.90 N 10-11/132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2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МСанПиН 001-9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Санитарные нормы допустимых уровней физических факторов при применении товаров народного потребления в бытовых условиях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3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Положение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 Государственной санитарно-эпидемиологической службе Российской Федерации, утвержденное Постановлением Правительства Российской Федерации от 24 июля 2000 г. N 554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4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Постановление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Министерства труда и социального развития РФ от 14 марта 1997 г. N 12 "О проведении аттестации рабочих мест по условиям труда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5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Приказ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Минздравмедпрома "О порядке проведения предварительных и периодических медицинских осмотров работников и медицинских регламентах допуска к профессии" от 14 марта 1996 г. N 90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каз от 21.07.88 N 581 "О дальнейшем развитии и совершенствовании ультразвуковой диагностики в лечебно-профилактических учреждениях страны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6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Приказ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оспотребнадзора от 19.07.07 N 224 "О санитарно-эпидемиологических экспертизах, обследованиях, исследованиях, испытаниях и токсикологических, гигиенических и других видах оценок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7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Руководство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 2.2.2006-05 "Руководство по гигиенической оценке факторов рабочей среды и трудового процесса. Критерии и классификация условий труда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8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1.3.1375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Гигиенические требования к размещению, устройству, оборудованию и эксплуатации больниц, родильных домов и других лечебных стационаров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29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1/2.1.1.1278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Гигиенические требования к естественному, искусственному и совмещенному освещению общественных и жилых зданий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0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2/2.4.1340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1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4.1191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Электромагнитные поля в производственных условиях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2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4.548-9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Гигиенические требования к микроклимату производственных помещений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3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анПиН 2.2.4/2.1.8.582-9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Гигиенические требования при работах с источниками воздушного и контактного ультразвука промышленного, медицинского и бытового назначения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4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Н 2.2.4/2.1.8.562-96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Шум на рабочих местах, в помещениях жилых, общественных зданий и на территории жилой застройки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5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П 1.1.1058-0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Санитарные правила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6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П 2.2.2.1327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Гигиенические требования к организации технологических процессов, производственному оборудованию и рабочим инструментам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hyperlink r:id="rId37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СП 2.2.4.1294-03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"Гигиенические требования к аэроионному составу воздуха производственных и общественных зданий"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ческие рекомендации "Совершенствование режимов труда и отдыха медицинских работников лечебно-профилактических учреждений". М., 1984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ческие </w:t>
      </w:r>
      <w:hyperlink r:id="rId38">
        <w:r>
          <w:rPr>
            <w:rStyle w:val="InternetLink"/>
            <w:rFonts w:eastAsia="Times New Roman" w:cs="Tahoma" w:ascii="Tahoma" w:hAnsi="Tahoma"/>
            <w:color w:val="01668B"/>
            <w:sz w:val="18"/>
            <w:szCs w:val="18"/>
            <w:u w:val="single"/>
            <w:lang w:eastAsia="ru-RU"/>
          </w:rPr>
          <w:t>рекомендации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МР 2.2.9.2128-06 "Комплексная профилактика развития перенапряжения и профессиональных заболеваний спины у работников физического труд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24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 </w:t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рекомендуем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ОМПЛЕКСЫ УПРАЖНЕНИЙ ДЛЯ ГЛАЗ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жнения выполняются сидя или стоя, отвернувшись от экрана, при ритмичном дыхании, с максимальной амплитудой движения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ариант 1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Закрыть глаза, сильно напрягая мышцы глаз, на счет 1 - 4, затем раскрыть глаза, расслабив мышцы глаз, посмотреть вдаль на счет 1 - 6. Повторить 4 - 5 р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смотреть на переносицу и задержать взгляд на счет 1 - 4. До усталости глаза не доводить. Затем открыть глаза, посмотреть вдаль на счет 1 - 6. Повторить 4 - 5 р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е поворачивая головы, посмотреть направо и зафиксировать взгляд на счет 1 - 4, затем посмотреть вдаль прямо на счет 1 - 6. Аналогичным образом проводятся упражнения, но с фиксацией взгляда влево, вверх и вниз. Повторить 3 - 4 раз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еренести взгляд быстро по диагонали: направо вверх - налево вниз, потом прямо вдаль на счет 1 - 6; затем налево вверх направо вниз и посмотреть вдаль на счет 1 - 6. Повторить 4 - 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ариант 2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Закрыть глаза, не напрягая глазные мышцы, на счет 1 - 4, широко раскрыть глаза и посмотреть вдаль на счет 1 - 6. Повторить 4 - 5 р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смотреть на кончик носа на счет 1 - 4, а потом перевести взгляд вдаль на счет 1 - 6. Повторить 4 - 5 р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 - 6. Повторить 4 - 5 р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При неподвижной голове перевести взор с фиксацией его на счет 1 - 4 вверх, на счет 1 - 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 - 6. Повторить 3 - 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Вариант 3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Голову держать прямо. Поморгать, не напрягая глазные мышцы, на счет 10 - 15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е поворачивая головы (голова прямо) с закрытыми глазами, посмотреть направо на счет 1 - 4, затем налево на счет 1 - 4 и прямо на счет 1 - 6. Поднять глаза вверх на счет 1 - 4, опустить вниз на счет 1 - 4 и перевести взгляд прямо на счет 1 - 6. Повторить 4 - 5 р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мотреть на указательный палец, удаленный от глаз на расстояние 25 - 30 см, на счет 1 - 4, потом перевести взор вдаль на счет 1 - 6. Повторить 4 - 5 р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В среднем темпе проделать 3 - 4 круговых движения в правую сторону, столько же в левую сторону и, расслабив глазные мышцы, посмотреть вдаль на счет 1 - 6. Повторить 1 - 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24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2 </w:t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рекомендуем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ОМПЛЕКСЫ ПРОИЗВОДСТВЕННОЙ ГИМНАСТИКИ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зкультминутка (ФМ) способствует снятию локального утомления.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зкультминутка общего воздействия может применяться, когда физкультпаузу по каким-либо причинам выполнить нет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М общего воздейст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2 - встать на носки, руки вверх-наружу, потянуться вверх за руками. 3 - 4 - дугами в стороны руки вниз и расслабленно скрестить перед грудью, голову наклонить вперед. Повторить 6 - 8 раз. Темп быстр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, руки вперед, 1 - поворот туловища направо, мах левой рукой вправо, правой назад за спину. 2 - и.п., 3 - 4 - то же в другую сторону. Упражнения выполняются размашисто, динамично. Повторить 6 - 8 раз. Темп быстр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1 - согнуть правую ногу вперед и, обхватив голень руками, притянуть ногу к животу. 2 - приставить ногу, руки вверх-наружу. 3 - 4 - то же другой ногой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2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2 - дугами внутрь два круга руками в лицевой плоскости. 3 - 4 - то же, но круги наружу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, правую руку вперед, левую на пояс. 1 - 3 - круг правой рукой вниз в боковой плоскости с поворотом туловища направо. 4 - заканчивая круг, правую руку на пояс, левую вперед. То же в другую сторону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о.с. 1 - с шагом вправо руки в стороны. 2 - два пружинящих наклона вправо. Руки на пояс. 3 - 4 - и.п. 1 - 4 - то же влево. Повторить 4 - 6 раз в каждую сторону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3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стойка ноги врозь, 1 - руки назад. 2 - 3 - руки в стороны и вверх, встать на носки. 4 - расслабляя плечевой пояс, руки вниз с небольшим наклоном вперед. Повторить 4 - 6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, руки, согнутые вперед, кисти в кулаках. 1 - с поворотом туловища налево "удар" правой рукой вперед. 2 - и.п. 3 - 4 - то же в другую сторону. Повторить 6 - 8 раз. Дыхание не задерж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4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руки в стороны. 1 - 4 - восьмеркообразные движения руками. 5 - 8 - то же, но в другую сторону. Руки не напрягать. Повторить 4 - 6 раз. Темп медленный. Дыхание произвольно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, руки на поясе. 1 - 3 - три пружинящих движения тазом вправо, сохраняя и.п. плечевого пояса. 4 - и.п. Повторить 4 - 6 раз в каждую сторону. Темп средний. Дыхание не задерживать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о.с. 1 - руки в стороны, туловище и голову повернуть налево. 2 - руки вверх. 3 - руки за голову. 4 - и.п. Повторить 4 - 6 раз в каждую сторону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изкультминутка для улучшения мозгового кровообращения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е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руки за голову; локти развести пошире, голову наклонить назад. 2 - локти вперед. 3 - 4 - руки расслабленно вниз, голову наклонить вперед. Повторить 4 - 6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, кисти в кулаках. 1 - мах левой рукой назад, правой вверх назад. 2 - встречными махами переменить положение рук. Махи заканчивать рывками руками назад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идя на стуле. 1 - 2 отвести голову назад и плавно наклонить назад.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2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стоя или сидя, руки на поясе. 1 - 2 - круг правой рукой назад с поворотом туловища и головы направо. 3 - 4 - то же левой рукой. Повторить 4 - 6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я или сидя, руки в стороны, ладони вперед, пальцы разведены. 1 - обхватив себя за плечи руками как можно крепче и сделать поворот направо. 2 - и.п. То же налево. Повторить 4 - 6 раз. Темп быстр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идя на стуле, руки на пояс. 1 - повернуть голову направо. 2 - и.п. То же налево. Повторить 6 - 8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3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стоя или сидя, руки на поясе. 1 - махом левую руку занести через правое плечо, голову повернуть налево. 2 - и.п. 3 - 4 - то же правой рукой. Повторить 4 - 6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о.с. Хлопок в ладоши за спиной, руки поднять назад возможно выше. 2 - движение рук через стороны, хлопок в ладоши впереди на уровне головы. Повторить 4 - 6 раз. Темп быстр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идя на стуле. 1 - голову наклонить вправо. 2 - и.п. 3 - голову наклонить влево. 4 - и.п. Повторить 4 - 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4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стоя или сидя. 1 - руки к плечам, кисти в кулаки, голову наклонить назад. 2 - повернуть руки локтями кверху, голову наклонить вперед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я или сидя, руки в стороны. 1 - 3 - три рывка согнутыми руками внутрь: правой перед телом, левой за телом. 4 - и.п. 5 - 8 - то же в другую сторону. Повторить 4 - 6 раз. Темп быстр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идя. 1 - голову наклонить вправо. 2 - и.п. 3 - голову наклонить влево. 4 - и.п. 5 - голову повернуть направо. 6 - и.п. 7 - голову повернуть налево. 8 - и.п. Повторить 4 - 6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изкультминутка для снятия утомления с плечевого пояса и рук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намические упражнения с чередованием напряжения и расслабления отдельных мышечных групп плечевого пояса и рук улучшают кровоснабжение, снижают напря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поднять плечи. 2 - опустить плечи. Повторить 6 - 8 раз, затем пауза 2 - 3 с, расслабить мышцы плечевого пояса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руки согнуты перед грудью. 1 - 2 - два пружинящих рывка назад согнутыми руками. 3 - 4 - то же прямыми руками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тойка ноги врозь. 1 - 4 - четыре последовательных круга руками назад. 5 - 8 - то же вперед. Руки не напрягать, туловище не поворачивать. Повторить 4 - 6 раз. Закончить расслаблением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2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- кисти в кулаках. Встречные махи руками вперед и назад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о.с. 1 - 4 - дугами в стороны руки вверх, одновременно делая ими небольшие воронкообразные движения. 5 - 8 - дугами в стороны руки расслабленно вниз и потрясти кистями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тыльной стороной кисти на пояс. 1 - 2 - свес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3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стойка ноги врозь, руки в стороны, ладони кверху. 1 - дугой кверху расслабленно правую руку влево с хлопками в ладони, одновременно туловище повернуть налево. 2 - и.п. 3 - 4 - то же в другую сторону. Руки не напрягать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о.с. 1 - руки вперед, ладони книзу. 2 - 4 - зигзагообразными движениями руки в стороны. 5 - 6 - руки вперед. 7 - 8 - руки расслабленно вниз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о.с. 1 - руки свободно махом в стороны, слегка прогнуться. 2 - расслабляя мышцы плечевого пояса, "уронить" руки и приподнять их скрестно перед грудью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4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дугами внутрь, руки вверх - в стороны, прогнуться, голову назад. 2 - руки за голову, голову наклонить вперед. 3 - "уронить" руки. 4 - и.п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руки к плечам, кисти в кулаках. 1 - 2 - напряженно повернуть руки предплечьями и выпрямить их в стороны, кисти тыльной стороной вперед. 3 - руки расслабленно вниз. 4 - и.п. Повторить 6 - 8 раз, затем расслабленно вниз и встряхнуть кистями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о.с. 1 - правую руку вперед, левую вверх. 2 - переменить положение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изкультминутка для снятия утомления с туловища и ног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1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шаг влево, руки к плечам, прогнуться. 2 - и.п. 3 - 4 - то же в другую сторону. Повторить 6 - 8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. 1 - упор присев. 2 - и.п. 3 - наклон вперед, руки впереди. 4 - и.п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тойка ноги врозь, руки за голову. 1 - 3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2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выпад влево, руки дугами внутрь, вверх в стороны. 2 - толчком левой приставить ногу, дугами внутрь руки вниз. 3 - 4 - то же в другую сторону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о.с. 1 - 2 - присед на носках, колени врозь, руки вперед, в стороны. 3 - встать на правую, мах левой назад, руки вверх. 4 - приставить левую, руки свободно вниз и встряхнуть руками. 5 - 8 - то же с махом правой ногой назад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. 3 - 4 - и.п. 5 - 8 - то же в другую сторону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3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руки скрестно перед грудью. 1 - взмах правой ногой в сторону, руки дугами книзу, в стороны. 2 - и.п. 3 - 4 - то же в другую сторону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 пошире, руки вверх - в стороны. 1 - полуприсед на правой ноге, левую ногу повернуть коленом внутрь, руки на пояс. 2 - и.п. 3 - 4 - то же в другую сторону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выпад левой ногой вперед. 1 - мах руками направо с поворотом туловища направо. 2 - мах руками налево с поворотом туловища налево. Упражнения выполнять размашисто расслабленными руками. То же с выпадом правой ноги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4 комплекс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стойка ноги врозь, руки вправо. 1 - полуприседая и наклоняясь, руки махом вниз. Разгибая правую ногу, выпрямляя туловище и передавая тяжесть тела на левую ногу, мах руками влево. 2 - то же в другую сторону. Упражнения выполнять слитно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руки в стороны. 1 - 2 - присед, колени вместе, руки за спину. 3 - выпрямляя ноги, наклон вперед, руками коснуться пола. 4 - и.п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зкультурная пауза (ФП)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изкультурная пауза 1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одьба на месте 20 - 30 с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сходное положение (и.п.) - основная стойка (о.с). 1 - руки вперед, ладони книзу. 2 - руки в стороны, ладони кверху, 3 - встать на носки, руки вверх, прогнуться. 4 - и.п. Повторить 4 - 6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ноги врозь, немного шире плеч. 1 - 2 - наклон назад, руки за спину. 3 - 4 - и.п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ноги на ширине плеч. 1 - руки за голову, поворот туловища направо. 2 - туловище в и.п., руки в стороны, наклон вперед, голову назад. 3 - выпрямиться, руки за голову, поворот туловища налево. 4 - и.п. 5 - 8 - то же в другую сторону. Повторить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И.п. - руки к плечам. 1 - выпад вправо, руки в стороны. 2 - и.п. 3 - присесть, руки вверх. 4 - и.п. 5 - 8 - то же в другую сторону. Повторить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И.п. - ноги врозь, руки на пояс. 1 - 4 - круговые движения туловищем вправо. 5 - 8 - круговые движения туловищем влево. Повторить 4 раза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И.п. - о.с. 1 - мах правой ногой назад, руки в стороны. 2 - и.п. 3 - 4 - то же левой ногой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И.п. - ноги врозь, руки на пояс. 1 - голову наклонить вправо. 2 - не выпрямляя головы, наклонить ее назад. 3 - голову наклонить вперед. 4 - и.п. 5 - 8 - то же в другую сторону. Повторить 4 - 6 раз. Темп сред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изкультурная пауза 2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одьба на месте 20 - 30 с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Руки за голову. 1 - 2 - встать на носки, прогнуться, отвести локти назад. 3 - 4 - опуститься на ступни, слегка наклониться вперед, локти вперед. Повторить 6 - 8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о.с. 1 - шаг вправо, руки в стороны. 2 - повернуть кисти ладонями вверх. 3 - приставить левую ногу, руки вверх. 4 - руки дугами в стороны и вниз, свободным махом скрестить перед грудью. 5 - 8 - то же влево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стойка ноги врозь, руки в стороны. 1 - наклон вперед к правой ноге, хлопок в ладони. 2 - и.п. 3 - 4 - то же в другую сторону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И.п. - стойка ноги врозь, левая впереди, руки в стороны или на поясе. 1 - 3 - три пружинистых полуприседа на левой ноге. 4 - переменить положение ног. 5 - 7 - то же, но правая нога впереди левой. Повторить 4 - 6 раз. Перейти на ходьбу 20 - 25 с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И.п. - стойка ноги врозь пошире. 1 - с поворотом туловища влево, наклон назад, руки назад. 2 - 3 - сохраняя положение туловища в повороте, пружинистый наклон вперед, руки вперед. 4 - и.п. 5 - 8 - то же, но поворот туловища вправо. Повторить по 4 - 6 раз в каждую сторону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И.п. - придерживаясь за опору, согнуть правую ногу, захватив рукой за голень. 1 - вставая на левый носок, мах правой ногой назад, правую руку в сторону - назад. 2 - и.п. 3 - 4 - то же, но согнуть левую ногу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И.п. - о.с. 1 - руки назад в стороны, ладони наружу, голову наклонить назад. 2 - руки вниз, голову наклонить вперед. Повторить 6 - 8 раз. Темп мед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изкультурная пауза 3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Ходьба на месте 20 - 30 с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И.п. - о.с. 1 - с шагом вправо руки в стороны, ладони кверху. 2 - с поворотом туловища направо дугой кверху левую руку вправо с хлопком в ладони. 3 - выпрямиться. 4 - и.п. 5 - 8 - то же в другую сторону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.п. - стойка ноги врозь. 1 - 3 - руки в стороны, наклон вперед и три размашистых поворота туловища в стороны. 4 - и.п. Повторить 6 - 8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И.п. - о.с. 1 - 2 - присед, колени врозь, руки вперед. 3 - 4 - встать, правую руку вверх, левую за голову. 5 - 8 - то же, но правую за голову. Повторить 6 - 10 раз. Темп медленны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И.п. - о.с. 1 - выпад влево, руки в стороны. 2 - 3 - руки вверх, два пружинистых наклона вправо. 4 - и.п. 5 - 8 - то же в другую сторону. Повторить 4 - 6 раз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И.п. - правую руку на пояс, левой поддерживаться за опору. 1 - мах правой ногой вперед. 2 - мах правой ногой назад, захлестывая голень. То же проделать левой ногой. Повторить по 6 - 8 махов каждой ногой. Темп средн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И.п. - о.с. 1 - 2 - правую ногу назад на носок, руки слегка назад с поворотом ладоней наружу, голову наклонить назад. 3 - 4 - ногу приставить, руки расслабленно опустить, голову наклонить вперед. 5 - 8 - то же, отставляя другую ногу назад. Повторить 6 - 8 раз. Темп медленны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hyperlink" Target="http://www.bestpravo.ru/federalnoje/bz-gosudarstvo/c5n.htm" TargetMode="External"/><Relationship Id="rId4" Type="http://schemas.openxmlformats.org/officeDocument/2006/relationships/hyperlink" Target="http://www.bestpravo.ru/federalnoje/bz-zakony/n3p.htm" TargetMode="External"/><Relationship Id="rId5" Type="http://schemas.openxmlformats.org/officeDocument/2006/relationships/hyperlink" Target="http://www.bestpravo.ru/federalnoje/zk-instrukcii/z1p.htm" TargetMode="External"/><Relationship Id="rId6" Type="http://schemas.openxmlformats.org/officeDocument/2006/relationships/hyperlink" Target="http://www.bestpravo.ru/federalnoje/iw-gosudarstvo/g2a.htm" TargetMode="External"/><Relationship Id="rId7" Type="http://schemas.openxmlformats.org/officeDocument/2006/relationships/hyperlink" Target="http://www.bestpravo.ru/federalnoje/bz-zakony/n3p.htm" TargetMode="External"/><Relationship Id="rId8" Type="http://schemas.openxmlformats.org/officeDocument/2006/relationships/hyperlink" Target="http://www.bestpravo.ru/federalnoje/bz-gosudarstvo/c5n.htm" TargetMode="External"/><Relationship Id="rId9" Type="http://schemas.openxmlformats.org/officeDocument/2006/relationships/hyperlink" Target="http://www.bestpravo.ru/federalnoje/bz-zakony/n3p.htm" TargetMode="External"/><Relationship Id="rId10" Type="http://schemas.openxmlformats.org/officeDocument/2006/relationships/hyperlink" Target="http://www.bestpravo.ru/federalnoje/bz-zakony/x1n.htm" TargetMode="External"/><Relationship Id="rId11" Type="http://schemas.openxmlformats.org/officeDocument/2006/relationships/hyperlink" Target="http://www.bestpravo.ru/federalnoje/bz-dokumenty/k8k.htm" TargetMode="External"/><Relationship Id="rId12" Type="http://schemas.openxmlformats.org/officeDocument/2006/relationships/hyperlink" Target="http://www.bestpravo.ru/federalnoje/bz-akty/w0a.htm" TargetMode="External"/><Relationship Id="rId13" Type="http://schemas.openxmlformats.org/officeDocument/2006/relationships/hyperlink" Target="http://www.bestpravo.ru/federalnoje/dg-postanovlenija/a2n.htm" TargetMode="External"/><Relationship Id="rId14" Type="http://schemas.openxmlformats.org/officeDocument/2006/relationships/hyperlink" Target="http://www.bestpravo.ru/federalnoje/iw-gosudarstvo/g2a.htm" TargetMode="External"/><Relationship Id="rId15" Type="http://schemas.openxmlformats.org/officeDocument/2006/relationships/hyperlink" Target="http://www.bestpravo.ru/rossijskoje/hu-gosudarstvo/i0g.htm" TargetMode="External"/><Relationship Id="rId16" Type="http://schemas.openxmlformats.org/officeDocument/2006/relationships/hyperlink" Target="http://www.bestpravo.ru/federalnoje/bz-gosudarstvo/c5n.htm" TargetMode="External"/><Relationship Id="rId17" Type="http://schemas.openxmlformats.org/officeDocument/2006/relationships/hyperlink" Target="http://www.bestpravo.ru/federalnoje/ew-dokumenty/m2w.htm" TargetMode="External"/><Relationship Id="rId18" Type="http://schemas.openxmlformats.org/officeDocument/2006/relationships/hyperlink" Target="http://www.bestpravo.ru/federalnoje/ew-dokumenty/w5v.htm" TargetMode="External"/><Relationship Id="rId19" Type="http://schemas.openxmlformats.org/officeDocument/2006/relationships/hyperlink" Target="http://www.bestpravo.ru/federalnoje/xg-normy/s1v.htm" TargetMode="External"/><Relationship Id="rId20" Type="http://schemas.openxmlformats.org/officeDocument/2006/relationships/hyperlink" Target="http://www.bestpravo.ru/federalnoje/zk-pravila/q0a.htm" TargetMode="External"/><Relationship Id="rId21" Type="http://schemas.openxmlformats.org/officeDocument/2006/relationships/hyperlink" Target="http://www.bestpravo.ru/federalnoje/yi-pravila/e2n.htm" TargetMode="External"/><Relationship Id="rId22" Type="http://schemas.openxmlformats.org/officeDocument/2006/relationships/hyperlink" Target="http://www.bestpravo.ru/federalnoje/bz-normy/s2a.htm" TargetMode="External"/><Relationship Id="rId23" Type="http://schemas.openxmlformats.org/officeDocument/2006/relationships/hyperlink" Target="http://www.bestpravo.ru/federalnoje/ew-postanovlenija/o5n.htm" TargetMode="External"/><Relationship Id="rId24" Type="http://schemas.openxmlformats.org/officeDocument/2006/relationships/hyperlink" Target="http://www.bestpravo.ru/federalnoje/eh-akty/i7p.htm" TargetMode="External"/><Relationship Id="rId25" Type="http://schemas.openxmlformats.org/officeDocument/2006/relationships/hyperlink" Target="http://www.bestpravo.ru/federalnoje/jb-zakony/h6v.htm" TargetMode="External"/><Relationship Id="rId26" Type="http://schemas.openxmlformats.org/officeDocument/2006/relationships/hyperlink" Target="http://www.bestpravo.ru/federalnoje/bz-akty/w0a.htm" TargetMode="External"/><Relationship Id="rId27" Type="http://schemas.openxmlformats.org/officeDocument/2006/relationships/hyperlink" Target="http://www.bestpravo.ru/federalnoje/dg-postanovlenija/a2n.htm" TargetMode="External"/><Relationship Id="rId28" Type="http://schemas.openxmlformats.org/officeDocument/2006/relationships/hyperlink" Target="http://www.bestpravo.ru/federalnoje/bz-zakony/x1n.htm" TargetMode="External"/><Relationship Id="rId29" Type="http://schemas.openxmlformats.org/officeDocument/2006/relationships/hyperlink" Target="http://www.bestpravo.ru/federalnoje/hj-pravo/y6v.htm" TargetMode="External"/><Relationship Id="rId30" Type="http://schemas.openxmlformats.org/officeDocument/2006/relationships/hyperlink" Target="http://www.bestpravo.ru/federalnoje/bz-dokumenty/k8k.htm" TargetMode="External"/><Relationship Id="rId31" Type="http://schemas.openxmlformats.org/officeDocument/2006/relationships/hyperlink" Target="http://www.bestpravo.ru/federalnoje/dg-dokumenty/d6b.htm" TargetMode="External"/><Relationship Id="rId32" Type="http://schemas.openxmlformats.org/officeDocument/2006/relationships/hyperlink" Target="http://www.bestpravo.ru/federalnoje/hj-instrukcii/e1v.htm" TargetMode="External"/><Relationship Id="rId33" Type="http://schemas.openxmlformats.org/officeDocument/2006/relationships/hyperlink" Target="http://www.bestpravo.ru/federalnoje/bz-zakony/n3p.htm" TargetMode="External"/><Relationship Id="rId34" Type="http://schemas.openxmlformats.org/officeDocument/2006/relationships/hyperlink" Target="http://www.bestpravo.ru/federalnoje/bz-instrukcii/a9a.htm" TargetMode="External"/><Relationship Id="rId35" Type="http://schemas.openxmlformats.org/officeDocument/2006/relationships/hyperlink" Target="http://www.bestpravo.ru/federalnoje/iw-gosudarstvo/g2a.htm" TargetMode="External"/><Relationship Id="rId36" Type="http://schemas.openxmlformats.org/officeDocument/2006/relationships/hyperlink" Target="http://www.bestpravo.ru/federalnoje/zk-instrukcii/z1p.htm" TargetMode="External"/><Relationship Id="rId37" Type="http://schemas.openxmlformats.org/officeDocument/2006/relationships/hyperlink" Target="http://www.bestpravo.ru/federalnoje/zk-pravila/s8a.htm" TargetMode="External"/><Relationship Id="rId38" Type="http://schemas.openxmlformats.org/officeDocument/2006/relationships/hyperlink" Target="http://www.bestpravo.ru/rossijskoje/hu-gosudarstvo/i0g.ht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вынев</dc:creator>
  <dc:description/>
  <dc:language>en-US</dc:language>
  <cp:lastModifiedBy>Ковынев</cp:lastModifiedBy>
  <dcterms:modified xsi:type="dcterms:W3CDTF">2014-11-10T10:17:00Z</dcterms:modified>
  <cp:revision>1</cp:revision>
  <dc:subject/>
  <dc:title/>
</cp:coreProperties>
</file>