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n-US"/>
        </w:rPr>
        <w:t>Обо мне: дата рождения: 07.08.1990; вес 61 кг, рост 160, я - второй (младший) ребенок в семье, наследственность не отягощена; перенесла ветрянную оспу (в детстве), хронический эндометрит (иногда ставят эндометриоз или аденомиоз) хронический гастрит, хронический панкреатит и хронический холецистит (один раз приступ был, после переедания в 2013 году, поэтому поставили такие диагнозы), гепатитами не болела, спид, сифилис - отрицательные; сотрясение в 2010 г. (упала с качелей, у невропатолога не состою на учете, все хорошо). В браке с 2009 года, муж 1985 г.р., со стороны мужа наследственность не отягощена. Группа крови моя 1+, у мужа 2+, антител нет у обоих. Никаких контрацептивов не использовала (кроме презервативов). Вагинальных инфекций нет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Первая беременность в 2010 году - замершая (нарушенная) беременность в сроке 12 нед., было диагностировано первичное инфицирование цитомегаловирусом (лечение не проводила). Выскабливание. После этого поставили диагноз - хр. эндометрит/хр. эндометриоз/аденомиоз. Проводила лечение аппаратом  андрогин №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Вторая - 2011 год по 19.04.2012 г.. Протекала на фоне ФПН, гестоза, неоднократно лежала с угрозой на сохранении. Закончилась родами в 43 нед (прокалывали пузырь). Роды без осложнений. Ребенок родился 8/8 б. по Апгар, вес 3280 гр, рост 47 см, девочка. Внутриутробно (32  неделе) диагностировали ВПС: атрезия ТК, атрезия МК, ДМЖП, ДМПП, еще что-то с аортой. Все остальные органы были в порядке. Оперировали в Институте Сердца на 12 сутки (накладывали анастомоз на ЛА). Ребенок умер на операции (брадикардия)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Третья - 2012 год (спустя полгода после родов) - замершая в 9 недель. Выскабливание. Причина не установлена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n-US"/>
        </w:rPr>
        <w:t> </w:t>
      </w:r>
      <w:r>
        <w:rPr>
          <w:rFonts w:cs="Helvetica" w:ascii="Helvetica" w:hAnsi="Helvetica"/>
          <w:sz w:val="24"/>
          <w:szCs w:val="24"/>
          <w:lang w:val="en-US"/>
        </w:rPr>
        <w:t>Анализы и обследования до беременности: исключен туберкулез (в т.ч. маточный); антифосфолипидный синдром исключен, являюсь носителем факторов наследственной тромбофилии. Содержание антиромбина-III - 69 % (при норме от 75%).  Кровь и моча - норма. Во мне очень давно живет вирус простого герпеса, изредка вылезает на губе, за полгода до беременности не вылезал (во время беременности сдавала анализ на впг - качественный показатель отрицат., количественный - 45 МЕ).  Мутации в гене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В настоящее время беременность 14 недель. Последние месячные - 26.04.2014г, но мазало еще 17.05.2014 (с этого времени по узи сходится срок). Принимаю дюфастон 30 мг (после 06.08. - 40 мг) фолацин, йодомарин, с 03.07.2014 (примерно с 6 недель) п/к Фрагмин 2500 МЕ/ сут. и калецемин. На 6 неделе выскочил герпес на губе, мазала "виру-мерц" 3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06.08.2014 г. (12-13 недель) открылось маточное кровотечение (обильное). В стационаре в/м этамзилат в первые сутки утром и вечером, дюфастон 40 мг однократно. 07.08 утром этамзилат в/м, вечером в/в транескам 1000, 08.08 утром транексам в/в 1000, днем и вечером транескам 500 мг. и до 12.08 транексам таблетки по 1500 мг/сут таблетки. На фоне приема транексама кровотечение прекратилось практически сразу же. Узи от 07.08 - плод в норме, отслоек нет, хорион по задней стенке, перекрывает внутренний зев. Фрагмин перестала ставить со следующего дня, после кровотечения. С 15.08 принимала курантил по 75 м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С 17.08 в 3 ночи повторное кровотечение (возможно в связи с падением с высоты своего роста - по собственной неосторожности, на природе). Самостоятельно поставила этамзилат в/м утром и вечером, выпила 40 мг дюфастона за раз утром. 18.08 утром в/м этамзилат. Кровотечение прекратилось 17.08 вечером, остались мажущие выделения (до настоящего времени), слегка окрашенные, незначительное количество. С 17.08 не принимаю курантил и какие-либо другие антикоагулянты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18.08 проведено узи (не в стационаре), видео материал с которого и предлагаю для изучения. В связи с тем, что у меня крайне печальная судьба, не хотелось бы повторения. Знаю, что во время беременности любые кровотечения опасны и во многих случаях свидетельствуют о пороках развития. С дочерью тоже были мажущие выделения на 12 неделе. Возможно природа хотела отторгнуть, а медики сохран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cp:keywords/>
  <dc:language>en-US</dc:language>
  <cp:lastModifiedBy>Марина Кутергина</cp:lastModifiedBy>
  <cp:lastPrinted>2014-08-21T14:39:00Z</cp:lastPrinted>
  <dcterms:modified xsi:type="dcterms:W3CDTF">2014-09-01T07:49:00Z</dcterms:modified>
  <cp:revision>2</cp:revision>
  <dc:subject/>
  <dc:title/>
</cp:coreProperties>
</file>